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План основных мероприятий учреждений  МБУК «МЦКС» - сентябрь, 2023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103"/>
        <w:gridCol w:w="2073"/>
        <w:gridCol w:w="1896"/>
      </w:tblGrid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9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ть или не быть» - беседа, ЗОЖ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09.  в 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на загадок чудесница природа» - экологическая виктор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пае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кова В.Л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– рассказ «Учителя – герои наших дне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9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«капля крови - дарит жизнь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г Л.М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амины с грядки» (познавательная программ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листопад»  (развлекательная программа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 - Майда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 О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9. в 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й овощ» - конкурсн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забвению» - выставка церквей г.о. Воротын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Л.П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старого сундука»-   игровая программ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Россию, за Донбасс" - беседа, СВ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сурский  Г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шкина А.Ф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9. в 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«Россия против террор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7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Своих не бросаем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В.А.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е стать жертвой теракта» Информационный ча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Чудеса природ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ий СДК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.М.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дравствуй, школа!» - мероприятие ко дню зна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6.09. в 2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Танцуй, танцуй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ушин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О.Н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агадки, помощники гигиены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«Разговор на чистоту, борьба с вредными привычками.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яр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ина О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Бородинского сражения (1812). Беседа- «Бородино»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- «Кросс нации» посвященная Всероссийскому Дню бега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а М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1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наний!», тематическая беседа, дискотека для детей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ицид. Почему так получается?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С.Е.</w:t>
            </w:r>
          </w:p>
        </w:tc>
      </w:tr>
      <w:tr>
        <w:trPr>
          <w:trHeight w:val="45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сенний бал"-  вечер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-Майдан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илина М.А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9. в 16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беседа «Здоровье сотворенное рукам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3.09. в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веточных букетов «Красота осени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ежский С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З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конфликт» - бесе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9. в 1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вное жизненное богатство – здоровье» - час об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лина Т.В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4.09. в 13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 Как Осень потеряла свое хорошее настроение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9. в 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Табачный туман обмана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кински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гкова Л.И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2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Дорогами нашей победы», посвященный дню окончания 2-ой мировой вой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  <w:tr>
        <w:trPr>
          <w:trHeight w:val="80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09. в 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-карандаши» детская игровая програм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ский СД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нин В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9:00Z</dcterms:created>
  <dc:creator>MBUKMCKSADMIN</dc:creator>
  <dc:description/>
  <cp:keywords/>
  <dc:language>en-US</dc:language>
  <cp:lastModifiedBy>MCKSMBUK</cp:lastModifiedBy>
  <dcterms:modified xsi:type="dcterms:W3CDTF">2023-08-28T09:54:00Z</dcterms:modified>
  <cp:revision>328</cp:revision>
  <dc:subject/>
  <dc:title/>
</cp:coreProperties>
</file>